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>AG.271.21.2017                                                                                                           Załącznik nr 7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>Budowa przydomowych oczyszczalni ścieków na terenie Gminy Topólka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>………………………………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.……                                 …………………………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pieczęć podmiotu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